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bCs/>
          <w:sz w:val="28"/>
          <w:szCs w:val="28"/>
        </w:rPr>
        <w:t xml:space="preserve">Для предоставления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5 году в соответствии с приложением № 2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№ 777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 xml:space="preserve">и реализация государственной национальной политики», протоколами заседаний конкурсной комиссии по проведению конкурсного отбора инициативных проектов по развитию общественной инфраструктуры муниципальных образований Кировской области от 17.12.2024 </w:t>
        <w:br/>
        <w:t>№ 1</w:t>
      </w:r>
      <w:r>
        <w:rPr>
          <w:sz w:val="28"/>
          <w:szCs w:val="28"/>
        </w:rPr>
        <w:t xml:space="preserve"> и от 26.12.2024 № 2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ициативных проектов, прошедших конкурсный отбор инициативных проектов сельских и (или) городских поселений Кировской области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ициативных проектов, прошедших конкурсный отбор инициативных проектов муниципальных районов Кировской области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 согласно</w:t>
      </w:r>
      <w:r>
        <w:rPr>
          <w:sz w:val="28"/>
          <w:szCs w:val="28"/>
        </w:rPr>
        <w:t xml:space="preserve">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5 году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bookmarkStart w:id="0" w:name="_Hlk188517320"/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bookmarkStart w:id="1" w:name="_Hlk188517320"/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851" w:gutter="0" w:header="127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-447675</wp:posOffset>
              </wp:positionV>
              <wp:extent cx="162560" cy="2101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55pt;mso-wrap-distance-left:0pt;mso-wrap-distance-right:0pt;mso-wrap-distance-top:0pt;mso-wrap-distance-bottom:0pt;margin-top:-35.2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bep</dc:creator>
  <dc:description/>
  <cp:keywords/>
  <dc:language>en-US</dc:language>
  <cp:lastModifiedBy>Анна И. Слободина</cp:lastModifiedBy>
  <cp:lastPrinted>2025-01-28T10:49:00Z</cp:lastPrinted>
  <dcterms:modified xsi:type="dcterms:W3CDTF">2025-01-30T12:01:00Z</dcterms:modified>
  <cp:revision>38</cp:revision>
  <dc:subject/>
  <dc:title/>
</cp:coreProperties>
</file>